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or PRØVE-PM Padel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1.</w:t>
        <w:tab/>
        <w:t>Generelle bestemmels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1.1</w:t>
        <w:tab/>
        <w:t>Deltakelse.</w:t>
      </w:r>
    </w:p>
    <w:p>
      <w:pPr>
        <w:pStyle w:val="Normal"/>
        <w:ind w:left="1416" w:hanging="0"/>
        <w:rPr>
          <w:lang w:val="nb-NO"/>
        </w:rPr>
      </w:pPr>
      <w:r>
        <w:rPr>
          <w:szCs w:val="24"/>
        </w:rPr>
        <w:t xml:space="preserve">Alle som fyller betingelsene i NPI’s lov § 17 kan delta i mesterskapet. </w:t>
      </w:r>
      <w:r>
        <w:rPr>
          <w:rFonts w:cs="New times roman;Cambria" w:ascii="New times roman;Cambria" w:hAnsi="New times roman;Cambria"/>
        </w:rPr>
        <w:t>Arrangør må/kan avlyse dersom deltaker antallet blir for lavt. Dette i samråd med NPI`s gjeldene regler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Spilleregl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/>
        <w:tab/>
      </w:r>
    </w:p>
    <w:p>
      <w:pPr>
        <w:pStyle w:val="Normal"/>
        <w:ind w:left="1414" w:hanging="705"/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ab/>
        <w:t>Vinner av kampen er laget som først vinner to sett. Dersom det er uavgjort etter de to første kampene, spilles tredje sett som super-tie-break til 10. Det spilles med golden po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2.2</w:t>
      </w:r>
      <w:r>
        <w:rPr>
          <w:szCs w:val="24"/>
        </w:rPr>
        <w:tab/>
        <w:t>Politimesterskapet kan inneholde turnering for damer og herrer i følgende klasser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A: Viderekommende</w:t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B : Nybegynner/Noe øv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>3.</w:t>
        <w:tab/>
        <w:t>Protester.</w:t>
      </w:r>
    </w:p>
    <w:p>
      <w:pPr>
        <w:pStyle w:val="Normal"/>
        <w:rPr/>
      </w:pPr>
      <w:r>
        <w:rPr>
          <w:b/>
        </w:rPr>
        <w:tab/>
      </w:r>
      <w:r>
        <w:rPr/>
        <w:tab/>
        <w:t>Spiller som ønsker å inngi protest, skal meddele dette til turneringsleder</w:t>
      </w:r>
    </w:p>
    <w:p>
      <w:pPr>
        <w:pStyle w:val="Normal"/>
        <w:rPr/>
      </w:pPr>
      <w:r>
        <w:rPr/>
        <w:tab/>
        <w:tab/>
        <w:t>umiddelbart etter kampslutt.  Deretter skrives selve protesten som eget</w:t>
      </w:r>
    </w:p>
    <w:p>
      <w:pPr>
        <w:pStyle w:val="Normal"/>
        <w:rPr/>
      </w:pPr>
      <w:r>
        <w:rPr/>
        <w:tab/>
        <w:tab/>
        <w:t>dokument.  Dette skal leveres juryen sammen med et gebyr på kr. 500,-</w:t>
      </w:r>
    </w:p>
    <w:p>
      <w:pPr>
        <w:pStyle w:val="Normal"/>
        <w:rPr/>
      </w:pPr>
      <w:r>
        <w:rPr/>
        <w:tab/>
        <w:tab/>
        <w:t>senest en time etter kampsl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</w:t>
        <w:tab/>
        <w:t>Jury.</w:t>
      </w:r>
    </w:p>
    <w:p>
      <w:pPr>
        <w:pStyle w:val="Normal"/>
        <w:rPr/>
      </w:pPr>
      <w:r>
        <w:rPr/>
        <w:tab/>
        <w:tab/>
        <w:t xml:space="preserve">Juryen skal bestå av grenleder NPI, turneringsleder og et medlem fra arrangøren. 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Juryen har ansvaret for at statuttene følges, og skal behandle eventuelle protester.  </w:t>
        <w:tab/>
        <w:t>Juryens avgjørelse ved behandling av protest er en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ab/>
        <w:t>5.</w:t>
        <w:tab/>
        <w:t>Premiering:</w:t>
      </w:r>
    </w:p>
    <w:p>
      <w:pPr>
        <w:pStyle w:val="Normal"/>
        <w:ind w:left="1410" w:hanging="0"/>
        <w:rPr/>
      </w:pPr>
      <w:r>
        <w:rPr>
          <w:szCs w:val="24"/>
        </w:rPr>
        <w:t>Det deles ut premier til de tre beste i hver av mesterskapøvelsene, forutsatt at fire eller flere lag deltok i øvelsen. Dersom det deltok færre enn fire deltakere/lag i en øvelse, følges reglene i ”Politimesterskap – alminnelige bestemmelser” pkt.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1410" w:hanging="701"/>
        <w:rPr/>
      </w:pPr>
      <w:r>
        <w:rPr>
          <w:b/>
          <w:szCs w:val="24"/>
        </w:rPr>
        <w:t>5.1</w:t>
      </w:r>
      <w:r>
        <w:rPr>
          <w:szCs w:val="24"/>
        </w:rPr>
        <w:tab/>
        <w:t>Premiering skal ligge på et økonomisk forsvarlig nivå. 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>6.</w:t>
        <w:tab/>
        <w:t>Forsikring:</w:t>
      </w:r>
    </w:p>
    <w:p>
      <w:pPr>
        <w:pStyle w:val="Normal"/>
        <w:rPr/>
      </w:pPr>
      <w:r>
        <w:rPr/>
        <w:tab/>
        <w:tab/>
        <w:t xml:space="preserve">Norges Politiidrettsforbund har ingen forsikringsordning for sine </w:t>
        <w:tab/>
        <w:tab/>
        <w:tab/>
        <w:tab/>
        <w:tab/>
        <w:t>idrettskonkurranser. Den enkelte utøver må selv ordne med egen forsikring.</w:t>
      </w:r>
    </w:p>
    <w:p>
      <w:pPr>
        <w:pStyle w:val="Normal"/>
        <w:rPr/>
      </w:pPr>
      <w:r>
        <w:rPr/>
        <w:tab/>
        <w:tab/>
        <w:tab/>
      </w:r>
    </w:p>
    <w:p>
      <w:pPr>
        <w:pStyle w:val="Subtitle"/>
        <w:rPr/>
      </w:pPr>
      <w:r>
        <w:rPr>
          <w:lang w:val="en-GB"/>
        </w:rPr>
        <w:t>7.</w:t>
        <w:tab/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18" w:hanging="0"/>
        <w:rPr>
          <w:bCs/>
          <w:lang w:val="de-DE"/>
        </w:rPr>
      </w:pPr>
      <w:r>
        <w:rPr>
          <w:lang w:val="nb-NO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>
          <w:lang w:val="nb-NO"/>
        </w:rPr>
        <w:t xml:space="preserve">Skjema for erklæring om bruk av personopplysninger </w:t>
      </w:r>
      <w:r>
        <w:rPr>
          <w:bCs/>
          <w:lang w:val="de-DE"/>
        </w:rPr>
        <w:t>skal leveres før konkurransen begynner.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De som ikke har levert skjemaet sammen med påmeldingen, nektes deltagelse.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/>
      </w:pPr>
      <w:r>
        <w:rPr>
          <w:bCs/>
          <w:i/>
          <w:iCs/>
        </w:rPr>
        <w:t>Oppdatert 01.12.23</w:t>
      </w:r>
    </w:p>
    <w:sectPr>
      <w:type w:val="nextPage"/>
      <w:pgSz w:w="11906" w:h="16838"/>
      <w:pgMar w:left="1134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UndertittelTegn">
    <w:name w:val="Undertittel Tegn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6:00Z</dcterms:created>
  <dc:creator>Dag Kristensen</dc:creator>
  <dc:description/>
  <cp:keywords/>
  <dc:language>en-US</dc:language>
  <cp:lastModifiedBy>Per O Nordli</cp:lastModifiedBy>
  <cp:lastPrinted>2022-06-16T08:45:00Z</cp:lastPrinted>
  <dcterms:modified xsi:type="dcterms:W3CDTF">2023-12-14T07:11:00Z</dcterms:modified>
  <cp:revision>5</cp:revision>
  <dc:subject/>
  <dc:title>STATUTTER  FOR  POLITIMESTERSKAP  I  TENNIS</dc:title>
</cp:coreProperties>
</file>