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Times New Roman"/>
        </w:rPr>
      </w:pPr>
      <w:bookmarkStart w:id="0" w:name="_GoBack"/>
      <w:bookmarkEnd w:id="0"/>
      <w:r>
        <w:rPr>
          <w:rFonts w:eastAsia="Times New Roman"/>
          <w:b/>
          <w:bCs/>
        </w:rPr>
        <w:t>Støtt Norges Politiidrettsforbund gjennom Grasrotandelen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Én av inntektskildene til Norges Politiidrettsforbund (NPI) er det du som står for.        Grasrotandelen kan bli en betydelig inntektskilde for NPI dersom også </w:t>
      </w:r>
      <w:r>
        <w:rPr>
          <w:rFonts w:eastAsia="Times New Roman"/>
          <w:b/>
        </w:rPr>
        <w:t>du</w:t>
      </w:r>
      <w:r>
        <w:rPr>
          <w:rFonts w:eastAsia="Times New Roman"/>
        </w:rPr>
        <w:t xml:space="preserve"> blir med på ordningen.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</w:rPr>
        <w:t>Gjennom Grasrotandelen går 5 % av din innsats rett til NPI, uten at du må betale noe som helst ekstra.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Slik gir du Grasrotandelen til Norges Politiidrettsforbund: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hyperlink r:id="rId2">
        <w:r>
          <w:rPr>
            <w:rStyle w:val="InternetLink"/>
            <w:rFonts w:eastAsia="Times New Roman"/>
            <w:b/>
            <w:bCs/>
          </w:rPr>
          <w:t>www.norsk-tipping.no</w:t>
        </w:r>
      </w:hyperlink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br/>
        <w:t xml:space="preserve">Logg deg inn med kort og kortleser og velg Min side, deretter Grasrotandelen. Her kan du søke opp den mottakeren du ønsker å støtte og enkelt knytte deg til.                                                    Du kan også bruke denne linken: </w:t>
      </w:r>
      <w:hyperlink r:id="rId3">
        <w:r>
          <w:rPr>
            <w:rStyle w:val="InternetLink"/>
            <w:rFonts w:eastAsia="Times New Roman"/>
          </w:rPr>
          <w:t>https://www.norsk-tipping.no/grasrotandelen/for_spillere</w:t>
        </w:r>
      </w:hyperlink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rsk Tippings mobilspill:</w:t>
      </w:r>
      <w:r>
        <w:rPr>
          <w:rFonts w:eastAsia="Times New Roman"/>
        </w:rPr>
        <w:br/>
        <w:t>Last ned den siste versjonen av Norsk Tipping Mobilspill – dette gjør du under Min Side, deretter trykker du Oppdater. Deretter kan du søke opp den mottakeren du ønsker å støtte og knytte deg til direkte fra Norsk Tipping Mobilspill.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ommisjonær:</w:t>
      </w:r>
      <w:r>
        <w:rPr>
          <w:rFonts w:eastAsia="Times New Roman"/>
        </w:rPr>
        <w:br/>
        <w:t>Søk opp den mottakeren du ønsker å støtte på grasrotandelen.no/norsk-tipping.no – skriv deretter ut strekkoden og ta den med til kommisjonæren. Alternativt kan kommisjonæren søke opp mottakeren for deg på terminalen. Dette er gjort i løpet av kort tid..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akk for at du gir din Grasrotandel til Norges Politiidrettsforbund!</w:t>
      </w:r>
    </w:p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Times New Roman" w:hAnsi="Times New Roman" w:eastAsia="Calibri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sk-tipping.no/" TargetMode="External"/><Relationship Id="rId3" Type="http://schemas.openxmlformats.org/officeDocument/2006/relationships/hyperlink" Target="https://www.norsk-tipping.no/grasrotandelen/for_spille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7:00Z</dcterms:created>
  <dc:creator>Johan</dc:creator>
  <dc:description/>
  <dc:language>en-US</dc:language>
  <cp:lastModifiedBy>Johan</cp:lastModifiedBy>
  <cp:lastPrinted>2011-08-30T20:30:00Z</cp:lastPrinted>
  <dcterms:modified xsi:type="dcterms:W3CDTF">2013-10-24T07:39:00Z</dcterms:modified>
  <cp:revision>4</cp:revision>
  <dc:subject/>
  <dc:title/>
</cp:coreProperties>
</file>