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2880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ATUTTER FOR TILDELING AV POD-POKAL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evnejuryen for det enkelte mesterskap bestemmer hvem Politidirektørens pokal (POD- pokalen) skal deles ut til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vnejuryen består av tre personer, enten to representanter fra lokalt politiidrettslag og en som representerer NPI eller to som representerer NPI og en fra lokalt politiidrettsla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vnejuryen kan legge en eller flere kriterier til grunn for sin beslutn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este enkeltresultat ut fra skjønnsmessig vurde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Beste enkeltresultat ut fra internasjonale poengtabell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Beste prestasjon ut fra samlet resultat i mesterskapets forskjellige disipline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ldelingen skjer uavhengig av kjønn og klasse, men utøverne må ha deltatt i øvelser som tildeles mesterskapsmedalj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uttene iverksettes fra 1. januar 20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Godkjent av NPIs styre 25. sept. 2008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40:00Z</dcterms:created>
  <dc:creator>AME005</dc:creator>
  <dc:description/>
  <cp:keywords/>
  <dc:language>en-US</dc:language>
  <cp:lastModifiedBy>Johan Fjærestad</cp:lastModifiedBy>
  <dcterms:modified xsi:type="dcterms:W3CDTF">2008-10-13T13:40:00Z</dcterms:modified>
  <cp:revision>2</cp:revision>
  <dc:subject/>
  <dc:title>STATUTTER FOR TILDELING AV POD-POK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2702435</vt:r8>
  </property>
  <property fmtid="{D5CDD505-2E9C-101B-9397-08002B2CF9AE}" pid="3" name="_AuthorEmail">
    <vt:lpwstr>anbj.mell@politiet.no</vt:lpwstr>
  </property>
  <property fmtid="{D5CDD505-2E9C-101B-9397-08002B2CF9AE}" pid="4" name="_AuthorEmailDisplayName">
    <vt:lpwstr>Anbjørn Mellingen</vt:lpwstr>
  </property>
  <property fmtid="{D5CDD505-2E9C-101B-9397-08002B2CF9AE}" pid="5" name="_EmailSubject">
    <vt:lpwstr>POD-pokalene - statutter.</vt:lpwstr>
  </property>
  <property fmtid="{D5CDD505-2E9C-101B-9397-08002B2CF9AE}" pid="6" name="_ReviewingToolsShownOnce">
    <vt:lpwstr/>
  </property>
</Properties>
</file>